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723265</wp:posOffset>
                </wp:positionV>
                <wp:extent cx="1485900" cy="2286000"/>
                <wp:effectExtent l="5080" t="5080" r="5715" b="28575"/>
                <wp:wrapSquare wrapText="bothSides"/>
                <wp:docPr id="1" name="Grouper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286000"/>
                          <a:chOff x="0" y="0"/>
                          <a:chExt cx="148608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2286000"/>
                            </a:xfrm>
                            <a:custGeom>
                              <a:avLst/>
                              <a:gdLst>
                                <a:gd name="textAreaLeft" fmla="*/ 41040 w 842400"/>
                                <a:gd name="textAreaRight" fmla="*/ 801360 w 842400"/>
                                <a:gd name="textAreaTop" fmla="*/ 41040 h 1296000"/>
                                <a:gd name="textAreaBottom" fmla="*/ 1254960 h 129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322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9626"/>
                                  </a:lnTo>
                                  <a:arcTo wR="3600" hR="3600" stAng="10800000" swAng="-5400000"/>
                                  <a:lnTo>
                                    <a:pt x="18000" y="3322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Image 102" descr="Macintosh HD:Users:eds24:Desktop:Bluebot dessus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10800000">
                              <a:off x="229320" y="1238400"/>
                              <a:ext cx="102888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 10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10800000">
                              <a:off x="469440" y="127800"/>
                              <a:ext cx="597600" cy="63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81200"/>
                              <a:ext cx="1486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Chalkboard" w:hAnsi="Chalkboard" w:eastAsia="ＭＳ 明朝" w:cs="Chalkboard"/>
                                    <w:color w:val="auto"/>
                                    <w:lang w:val="fr-FR" w:bidi="ar-SA"/>
                                  </w:rPr>
                                  <w:t>RECU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Image 17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0800000">
                            <a:off x="654840" y="1880280"/>
                            <a:ext cx="20844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r 180" style="position:absolute;margin-left:9.05pt;margin-top:-56.95pt;width:117pt;height:180pt" coordorigin="181,-1139" coordsize="2340,3600">
                <v:group id="shape_0" alt="Grouper 100" style="position:absolute;left:181;top:-1139;width:2340;height:3600">
                  <v:roundrect id="shape_0" ID="Rectangle à coins arrondis 101" stroked="t" o:allowincell="f" style="position:absolute;left:181;top:-1139;width:2339;height:3599;mso-wrap-style:none;v-text-anchor:middle;mso-position-horizontal:left;mso-position-vertical-relative:page">
                    <v:fill o:detectmouseclick="t" on="false"/>
                    <v:stroke color="#4a7ebb" weight="9360" joinstyle="miter" endcap="flat"/>
                    <v:shadow on="t" obscured="f" color="gray"/>
                    <w10:wrap type="square"/>
                  </v:round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102" stroked="f" o:allowincell="f" style="position:absolute;left:542;top:811;width:1619;height:1619;mso-wrap-style:none;v-text-anchor:middle;rotation:180;mso-position-horizontal:left;mso-position-vertical-relative:pag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ID="Image 103" stroked="f" o:allowincell="f" style="position:absolute;left:920;top:-938;width:940;height:997;mso-wrap-style:none;v-text-anchor:middle;rotation:180;mso-position-horizontal:left;mso-position-vertical-relative:page" type="_x0000_t75">
                    <v:imagedata r:id="rId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1;top:91;width:2339;height:719;mso-wrap-style:square;v-text-anchor:top;mso-position-horizontal:left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Chalkboard" w:hAnsi="Chalkboard" w:eastAsia="ＭＳ 明朝" w:cs="Chalkboard"/>
                              <w:color w:val="auto"/>
                              <w:lang w:val="fr-FR" w:bidi="ar-SA"/>
                            </w:rPr>
                            <w:t>RECU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Image 176" stroked="f" o:allowincell="f" style="position:absolute;left:1212;top:1822;width:327;height:347;mso-wrap-style:none;v-text-anchor:middle;rotation:180;mso-position-horizontal:left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85900</wp:posOffset>
                </wp:positionH>
                <wp:positionV relativeFrom="paragraph">
                  <wp:posOffset>635</wp:posOffset>
                </wp:positionV>
                <wp:extent cx="1485900" cy="2286000"/>
                <wp:effectExtent l="5080" t="5080" r="5715" b="28575"/>
                <wp:wrapSquare wrapText="bothSides"/>
                <wp:docPr id="2" name="Groupe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286000"/>
                          <a:chOff x="0" y="0"/>
                          <a:chExt cx="148608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2286000"/>
                            </a:xfrm>
                            <a:custGeom>
                              <a:avLst/>
                              <a:gdLst>
                                <a:gd name="textAreaLeft" fmla="*/ 41040 w 842400"/>
                                <a:gd name="textAreaRight" fmla="*/ 801360 w 842400"/>
                                <a:gd name="textAreaTop" fmla="*/ 41040 h 1296000"/>
                                <a:gd name="textAreaBottom" fmla="*/ 1254960 h 129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322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9626"/>
                                  </a:lnTo>
                                  <a:arcTo wR="3600" hR="3600" stAng="10800000" swAng="-5400000"/>
                                  <a:lnTo>
                                    <a:pt x="18000" y="3322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Image 12" descr="Macintosh HD:Users:eds24:Desktop:Bluebot dessus.jp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rot="10800000">
                              <a:off x="229320" y="1238400"/>
                              <a:ext cx="102888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Image 13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10800000">
                              <a:off x="469440" y="144720"/>
                              <a:ext cx="597600" cy="59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81200"/>
                              <a:ext cx="1486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Chalkboard" w:hAnsi="Chalkboard" w:eastAsia="ＭＳ 明朝" w:cs="Chalkboard"/>
                                    <w:color w:val="auto"/>
                                    <w:lang w:val="fr-FR" w:bidi="ar-SA"/>
                                  </w:rPr>
                                  <w:t>PAU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Image 1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10800000">
                            <a:off x="832320" y="1882080"/>
                            <a:ext cx="20844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r 9" style="position:absolute;margin-left:-117pt;margin-top:0pt;width:117pt;height:180pt" coordorigin="-2340,0" coordsize="2340,3600">
                <v:group id="shape_0" alt="Grouper 10" style="position:absolute;left:-2340;top:0;width:2340;height:3600">
                  <v:roundrect id="shape_0" ID="Rectangle à coins arrondis 11" stroked="t" o:allowincell="f" style="position:absolute;left:-2340;top:0;width:2339;height:3599;mso-wrap-style:none;v-text-anchor:middle;mso-position-horizontal-relative:margin;mso-position-vertical:top">
                    <v:fill o:detectmouseclick="t" on="false"/>
                    <v:stroke color="#4a7ebb" weight="9360" joinstyle="miter" endcap="flat"/>
                    <v:shadow on="t" obscured="f" color="gray"/>
                    <w10:wrap type="square"/>
                  </v:roundrect>
                  <v:shape id="shape_0" ID="Image 12" stroked="f" o:allowincell="f" style="position:absolute;left:-1979;top:1950;width:1619;height:1619;mso-wrap-style:none;v-text-anchor:middle;rotation:180;mso-position-horizontal-relative:margin;mso-position-vertical:top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ID="Image 13" stroked="f" o:allowincell="f" style="position:absolute;left:-1601;top:228;width:940;height:940;mso-wrap-style:none;v-text-anchor:middle;rotation:180;mso-position-horizontal-relative:margin;mso-position-vertical:top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2340;top:1230;width:2339;height:719;mso-wrap-style:square;v-text-anchor:top;mso-position-horizontal-relative:margin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Chalkboard" w:hAnsi="Chalkboard" w:eastAsia="ＭＳ 明朝" w:cs="Chalkboard"/>
                              <w:color w:val="auto"/>
                              <w:lang w:val="fr-FR" w:bidi="ar-SA"/>
                            </w:rPr>
                            <w:t>PAUS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Image 15" stroked="f" o:allowincell="f" style="position:absolute;left:-1030;top:2964;width:327;height:327;mso-wrap-style:none;v-text-anchor:middle;rotation:180;mso-position-horizontal-relative:margin;mso-position-vertical:top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1485900" cy="2286000"/>
                <wp:effectExtent l="5080" t="5080" r="5715" b="28575"/>
                <wp:wrapSquare wrapText="bothSides"/>
                <wp:docPr id="3" name="Grouper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286000"/>
                          <a:chOff x="0" y="0"/>
                          <a:chExt cx="148608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2286000"/>
                            </a:xfrm>
                            <a:custGeom>
                              <a:avLst/>
                              <a:gdLst>
                                <a:gd name="textAreaLeft" fmla="*/ 41040 w 842400"/>
                                <a:gd name="textAreaRight" fmla="*/ 801360 w 842400"/>
                                <a:gd name="textAreaTop" fmla="*/ 41040 h 1296000"/>
                                <a:gd name="textAreaBottom" fmla="*/ 1254960 h 129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322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9626"/>
                                  </a:lnTo>
                                  <a:arcTo wR="3600" hR="3600" stAng="10800000" swAng="-5400000"/>
                                  <a:lnTo>
                                    <a:pt x="18000" y="3322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Image 19" descr="Macintosh HD:Users:eds24:Desktop:Bluebot dessus.jpg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 rot="10800000">
                              <a:off x="228600" y="1238400"/>
                              <a:ext cx="102888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Image 20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 rot="10800000">
                              <a:off x="468720" y="127800"/>
                              <a:ext cx="597600" cy="63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81200"/>
                              <a:ext cx="1486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Chalkboard" w:hAnsi="Chalkboard" w:eastAsia="ＭＳ 明朝" w:cs="Chalkboard"/>
                                    <w:color w:val="auto"/>
                                    <w:lang w:val="fr-FR" w:bidi="ar-SA"/>
                                  </w:rPr>
                                  <w:t>RECU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Image 2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10800000">
                            <a:off x="654120" y="1880280"/>
                            <a:ext cx="20844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r 16" style="position:absolute;margin-left:9.05pt;margin-top:0pt;width:117pt;height:180pt" coordorigin="181,0" coordsize="2340,3600">
                <v:group id="shape_0" alt="Grouper 17" style="position:absolute;left:181;top:0;width:2340;height:3600">
                  <v:roundrect id="shape_0" ID="Rectangle à coins arrondis 18" stroked="t" o:allowincell="f" style="position:absolute;left:181;top:0;width:2339;height:3599;mso-wrap-style:none;v-text-anchor:middle;mso-position-horizontal:left;mso-position-vertical:top;mso-position-vertical-relative:page">
                    <v:fill o:detectmouseclick="t" on="false"/>
                    <v:stroke color="#4a7ebb" weight="9360" joinstyle="miter" endcap="flat"/>
                    <v:shadow on="t" obscured="f" color="gray"/>
                    <w10:wrap type="square"/>
                  </v:roundrect>
                  <v:shape id="shape_0" ID="Image 19" stroked="f" o:allowincell="f" style="position:absolute;left:541;top:1950;width:1619;height:1619;mso-wrap-style:none;v-text-anchor:middle;rotation:180;mso-position-horizontal:left;mso-position-vertical:top;mso-position-vertical-relative:pag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ID="Image 20" stroked="f" o:allowincell="f" style="position:absolute;left:919;top:201;width:940;height:997;mso-wrap-style:none;v-text-anchor:middle;rotation:180;mso-position-horizontal:left;mso-position-vertical:top;mso-position-vertical-relative:pag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81;top:1230;width:2339;height:719;mso-wrap-style:square;v-text-anchor:top;mso-position-horizontal:left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Chalkboard" w:hAnsi="Chalkboard" w:eastAsia="ＭＳ 明朝" w:cs="Chalkboard"/>
                              <w:color w:val="auto"/>
                              <w:lang w:val="fr-FR" w:bidi="ar-SA"/>
                            </w:rPr>
                            <w:t>RECU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Image 22" stroked="f" o:allowincell="f" style="position:absolute;left:1211;top:2961;width:327;height:347;mso-wrap-style:none;v-text-anchor:middle;rotation:180;mso-position-horizontal:left;mso-position-vertical:top;mso-position-vertical-relative:pag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2770</wp:posOffset>
                </wp:positionH>
                <wp:positionV relativeFrom="paragraph">
                  <wp:posOffset>-723265</wp:posOffset>
                </wp:positionV>
                <wp:extent cx="1485900" cy="2286000"/>
                <wp:effectExtent l="5080" t="5080" r="5715" b="28575"/>
                <wp:wrapSquare wrapText="bothSides"/>
                <wp:docPr id="4" name="Grouper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286000"/>
                          <a:chOff x="0" y="0"/>
                          <a:chExt cx="148608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2286000"/>
                            </a:xfrm>
                            <a:custGeom>
                              <a:avLst/>
                              <a:gdLst>
                                <a:gd name="textAreaLeft" fmla="*/ 41040 w 842400"/>
                                <a:gd name="textAreaRight" fmla="*/ 801360 w 842400"/>
                                <a:gd name="textAreaTop" fmla="*/ 41040 h 1296000"/>
                                <a:gd name="textAreaBottom" fmla="*/ 1254960 h 129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322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9626"/>
                                  </a:lnTo>
                                  <a:arcTo wR="3600" hR="3600" stAng="10800000" swAng="-5400000"/>
                                  <a:lnTo>
                                    <a:pt x="18000" y="3322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Image 26" descr="Macintosh HD:Users:eds24:Desktop:Bluebot dessus.jpg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 rot="10800000">
                              <a:off x="228600" y="1238400"/>
                              <a:ext cx="102888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Image 27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 rot="10800000">
                              <a:off x="468720" y="127800"/>
                              <a:ext cx="597600" cy="63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81200"/>
                              <a:ext cx="1486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Chalkboard" w:hAnsi="Chalkboard" w:eastAsia="ＭＳ 明朝" w:cs="Chalkboard"/>
                                    <w:color w:val="auto"/>
                                    <w:lang w:val="fr-FR" w:bidi="ar-SA"/>
                                  </w:rPr>
                                  <w:t>RECU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Image 29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10800000">
                            <a:off x="654120" y="1880280"/>
                            <a:ext cx="20844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r 23" style="position:absolute;margin-left:245.1pt;margin-top:-56.95pt;width:117pt;height:180pt" coordorigin="4902,-1139" coordsize="2340,3600">
                <v:group id="shape_0" alt="Grouper 24" style="position:absolute;left:4902;top:-1139;width:2340;height:3600">
                  <v:roundrect id="shape_0" ID="Rectangle à coins arrondis 25" stroked="t" o:allowincell="f" style="position:absolute;left:4902;top:-1139;width:2339;height:3599;mso-wrap-style:none;v-text-anchor:middle">
                    <v:fill o:detectmouseclick="t" on="false"/>
                    <v:stroke color="#4a7ebb" weight="9360" joinstyle="miter" endcap="flat"/>
                    <v:shadow on="t" obscured="f" color="gray"/>
                    <w10:wrap type="square"/>
                  </v:roundrect>
                  <v:shape id="shape_0" ID="Image 26" stroked="f" o:allowincell="f" style="position:absolute;left:5262;top:811;width:1619;height:1619;mso-wrap-style:none;v-text-anchor:middle;rotation:180" type="_x0000_t75">
                    <v:imagedata r:id="rId23" o:detectmouseclick="t"/>
                    <v:stroke color="#3465a4" joinstyle="round" endcap="flat"/>
                    <w10:wrap type="square"/>
                  </v:shape>
                  <v:shape id="shape_0" ID="Image 27" stroked="f" o:allowincell="f" style="position:absolute;left:5640;top:-938;width:940;height:997;mso-wrap-style:none;v-text-anchor:middle;rotation:180" type="_x0000_t75">
                    <v:imagedata r:id="rId2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902;top:91;width:23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Chalkboard" w:hAnsi="Chalkboard" w:eastAsia="ＭＳ 明朝" w:cs="Chalkboard"/>
                              <w:color w:val="auto"/>
                              <w:lang w:val="fr-FR" w:bidi="ar-SA"/>
                            </w:rPr>
                            <w:t>RECU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Image 29" stroked="f" o:allowincell="f" style="position:absolute;left:5932;top:1822;width:327;height:347;mso-wrap-style:none;v-text-anchor:middle;rotation:180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485900</wp:posOffset>
                </wp:positionH>
                <wp:positionV relativeFrom="paragraph">
                  <wp:posOffset>635</wp:posOffset>
                </wp:positionV>
                <wp:extent cx="1485900" cy="2286000"/>
                <wp:effectExtent l="5080" t="5080" r="5715" b="28575"/>
                <wp:wrapSquare wrapText="bothSides"/>
                <wp:docPr id="5" name="Grouper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286000"/>
                          <a:chOff x="0" y="0"/>
                          <a:chExt cx="148608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2286000"/>
                            </a:xfrm>
                            <a:custGeom>
                              <a:avLst/>
                              <a:gdLst>
                                <a:gd name="textAreaLeft" fmla="*/ 41040 w 842400"/>
                                <a:gd name="textAreaRight" fmla="*/ 801360 w 842400"/>
                                <a:gd name="textAreaTop" fmla="*/ 41040 h 1296000"/>
                                <a:gd name="textAreaBottom" fmla="*/ 1254960 h 129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322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9626"/>
                                  </a:lnTo>
                                  <a:arcTo wR="3600" hR="3600" stAng="10800000" swAng="-5400000"/>
                                  <a:lnTo>
                                    <a:pt x="18000" y="3322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Image 97" descr="Macintosh HD:Users:eds24:Desktop:Bluebot dessus.jpg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 rot="10800000">
                              <a:off x="228600" y="1238400"/>
                              <a:ext cx="102888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Image 98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10800000">
                              <a:off x="468720" y="127800"/>
                              <a:ext cx="597600" cy="63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81200"/>
                              <a:ext cx="1486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Chalkboard" w:hAnsi="Chalkboard" w:eastAsia="ＭＳ 明朝" w:cs="Chalkboard"/>
                                    <w:color w:val="auto"/>
                                    <w:lang w:val="fr-FR" w:bidi="ar-SA"/>
                                  </w:rPr>
                                  <w:t>RECU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Image 105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10800000">
                            <a:off x="654120" y="1880280"/>
                            <a:ext cx="20844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r 30" style="position:absolute;margin-left:-117pt;margin-top:0pt;width:117pt;height:180pt" coordorigin="-2340,0" coordsize="2340,3600">
                <v:group id="shape_0" alt="Grouper 31" style="position:absolute;left:-2340;top:0;width:2340;height:3600">
                  <v:roundrect id="shape_0" ID="Rectangle à coins arrondis 96" stroked="t" o:allowincell="f" style="position:absolute;left:-2340;top:0;width:2339;height:3599;mso-wrap-style:none;v-text-anchor:middle;mso-position-horizontal-relative:margin;mso-position-vertical:top">
                    <v:fill o:detectmouseclick="t" on="false"/>
                    <v:stroke color="#4a7ebb" weight="9360" joinstyle="miter" endcap="flat"/>
                    <v:shadow on="t" obscured="f" color="gray"/>
                    <w10:wrap type="square"/>
                  </v:roundrect>
                  <v:shape id="shape_0" ID="Image 97" stroked="f" o:allowincell="f" style="position:absolute;left:-1980;top:1950;width:1619;height:1619;mso-wrap-style:none;v-text-anchor:middle;rotation:180;mso-position-horizontal-relative:margin;mso-position-vertical:top" type="_x0000_t75">
                    <v:imagedata r:id="rId29" o:detectmouseclick="t"/>
                    <v:stroke color="#3465a4" joinstyle="round" endcap="flat"/>
                    <w10:wrap type="square"/>
                  </v:shape>
                  <v:shape id="shape_0" ID="Image 98" stroked="f" o:allowincell="f" style="position:absolute;left:-1602;top:201;width:940;height:997;mso-wrap-style:none;v-text-anchor:middle;rotation:180;mso-position-horizontal-relative:margin;mso-position-vertical:top" type="_x0000_t75">
                    <v:imagedata r:id="rId3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2340;top:1230;width:2339;height:719;mso-wrap-style:square;v-text-anchor:top;mso-position-horizontal-relative:margin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Chalkboard" w:hAnsi="Chalkboard" w:eastAsia="ＭＳ 明朝" w:cs="Chalkboard"/>
                              <w:color w:val="auto"/>
                              <w:lang w:val="fr-FR" w:bidi="ar-SA"/>
                            </w:rPr>
                            <w:t>RECU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Image 105" stroked="f" o:allowincell="f" style="position:absolute;left:-1310;top:2961;width:327;height:347;mso-wrap-style:none;v-text-anchor:middle;rotation:180;mso-position-horizontal-relative:margin;mso-position-vertical:top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485900</wp:posOffset>
                </wp:positionH>
                <wp:positionV relativeFrom="paragraph">
                  <wp:posOffset>635</wp:posOffset>
                </wp:positionV>
                <wp:extent cx="1485900" cy="2286000"/>
                <wp:effectExtent l="5080" t="5080" r="5715" b="28575"/>
                <wp:wrapSquare wrapText="bothSides"/>
                <wp:docPr id="6" name="Grouper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286000"/>
                          <a:chOff x="0" y="0"/>
                          <a:chExt cx="148608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2286000"/>
                            </a:xfrm>
                            <a:custGeom>
                              <a:avLst/>
                              <a:gdLst>
                                <a:gd name="textAreaLeft" fmla="*/ 41040 w 842400"/>
                                <a:gd name="textAreaRight" fmla="*/ 801360 w 842400"/>
                                <a:gd name="textAreaTop" fmla="*/ 41040 h 1296000"/>
                                <a:gd name="textAreaBottom" fmla="*/ 1254960 h 129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322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9626"/>
                                  </a:lnTo>
                                  <a:arcTo wR="3600" hR="3600" stAng="10800000" swAng="-5400000"/>
                                  <a:lnTo>
                                    <a:pt x="18000" y="3322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Image 177" descr="Macintosh HD:Users:eds24:Desktop:Bluebot dessus.jpg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 rot="10800000">
                              <a:off x="228600" y="1238400"/>
                              <a:ext cx="102888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Image 178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 rot="10800000">
                              <a:off x="468720" y="144720"/>
                              <a:ext cx="597600" cy="59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81200"/>
                              <a:ext cx="1486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Chalkboard" w:hAnsi="Chalkboard" w:eastAsia="ＭＳ 明朝" w:cs="Chalkboard"/>
                                    <w:color w:val="auto"/>
                                    <w:lang w:val="fr-FR" w:bidi="ar-SA"/>
                                  </w:rPr>
                                  <w:t>PAU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Image 18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10800000">
                            <a:off x="832320" y="1882080"/>
                            <a:ext cx="20844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r 173" style="position:absolute;margin-left:-117pt;margin-top:0pt;width:117pt;height:180pt" coordorigin="-2340,0" coordsize="2340,3600">
                <v:group id="shape_0" alt="Grouper 174" style="position:absolute;left:-2340;top:0;width:2340;height:3600">
                  <v:roundrect id="shape_0" ID="Rectangle à coins arrondis 175" stroked="t" o:allowincell="f" style="position:absolute;left:-2340;top:0;width:2339;height:3599;mso-wrap-style:none;v-text-anchor:middle;mso-position-horizontal-relative:margin;mso-position-vertical:top">
                    <v:fill o:detectmouseclick="t" on="false"/>
                    <v:stroke color="#4a7ebb" weight="9360" joinstyle="miter" endcap="flat"/>
                    <v:shadow on="t" obscured="f" color="gray"/>
                    <w10:wrap type="square"/>
                  </v:roundrect>
                  <v:shape id="shape_0" ID="Image 177" stroked="f" o:allowincell="f" style="position:absolute;left:-1980;top:1950;width:1619;height:1619;mso-wrap-style:none;v-text-anchor:middle;rotation:180;mso-position-horizontal-relative:margin;mso-position-vertical:top" type="_x0000_t75">
                    <v:imagedata r:id="rId35" o:detectmouseclick="t"/>
                    <v:stroke color="#3465a4" joinstyle="round" endcap="flat"/>
                    <w10:wrap type="square"/>
                  </v:shape>
                  <v:shape id="shape_0" ID="Image 178" stroked="f" o:allowincell="f" style="position:absolute;left:-1602;top:228;width:940;height:940;mso-wrap-style:none;v-text-anchor:middle;rotation:180;mso-position-horizontal-relative:margin;mso-position-vertical:top" type="_x0000_t75">
                    <v:imagedata r:id="rId3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2340;top:1230;width:2339;height:719;mso-wrap-style:square;v-text-anchor:top;mso-position-horizontal-relative:margin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Chalkboard" w:hAnsi="Chalkboard" w:eastAsia="ＭＳ 明朝" w:cs="Chalkboard"/>
                              <w:color w:val="auto"/>
                              <w:lang w:val="fr-FR" w:bidi="ar-SA"/>
                            </w:rPr>
                            <w:t>PAUS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Image 181" stroked="f" o:allowincell="f" style="position:absolute;left:-1030;top:2964;width:327;height:327;mso-wrap-style:none;v-text-anchor:middle;rotation:180;mso-position-horizontal-relative:margin;mso-position-vertical:top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485900</wp:posOffset>
                </wp:positionH>
                <wp:positionV relativeFrom="paragraph">
                  <wp:posOffset>635</wp:posOffset>
                </wp:positionV>
                <wp:extent cx="1485900" cy="2286000"/>
                <wp:effectExtent l="5080" t="5080" r="5715" b="28575"/>
                <wp:wrapSquare wrapText="bothSides"/>
                <wp:docPr id="7" name="Grouper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286000"/>
                          <a:chOff x="0" y="0"/>
                          <a:chExt cx="148608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2286000"/>
                            </a:xfrm>
                            <a:custGeom>
                              <a:avLst/>
                              <a:gdLst>
                                <a:gd name="textAreaLeft" fmla="*/ 41040 w 842400"/>
                                <a:gd name="textAreaRight" fmla="*/ 801360 w 842400"/>
                                <a:gd name="textAreaTop" fmla="*/ 41040 h 1296000"/>
                                <a:gd name="textAreaBottom" fmla="*/ 1254960 h 129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322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9626"/>
                                  </a:lnTo>
                                  <a:arcTo wR="3600" hR="3600" stAng="10800000" swAng="-5400000"/>
                                  <a:lnTo>
                                    <a:pt x="18000" y="3322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Image 162" descr="Macintosh HD:Users:eds24:Desktop:Bluebot dessus.jpg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 rot="10800000">
                              <a:off x="228600" y="1238400"/>
                              <a:ext cx="102888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Image 163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 rot="10800000">
                              <a:off x="468720" y="144720"/>
                              <a:ext cx="597600" cy="59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81200"/>
                              <a:ext cx="1486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Chalkboard" w:hAnsi="Chalkboard" w:eastAsia="ＭＳ 明朝" w:cs="Chalkboard"/>
                                    <w:color w:val="auto"/>
                                    <w:lang w:val="fr-FR" w:bidi="ar-SA"/>
                                  </w:rPr>
                                  <w:t>PAU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Image 165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 rot="10800000">
                            <a:off x="832320" y="1882080"/>
                            <a:ext cx="20844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r 127" style="position:absolute;margin-left:-117pt;margin-top:0pt;width:117pt;height:180pt" coordorigin="-2340,0" coordsize="2340,3600">
                <v:group id="shape_0" alt="Grouper 160" style="position:absolute;left:-2340;top:0;width:2340;height:3600">
                  <v:roundrect id="shape_0" ID="Rectangle à coins arrondis 161" stroked="t" o:allowincell="f" style="position:absolute;left:-2340;top:0;width:2339;height:3599;mso-wrap-style:none;v-text-anchor:middle;mso-position-horizontal-relative:margin;mso-position-vertical:top">
                    <v:fill o:detectmouseclick="t" on="false"/>
                    <v:stroke color="#4a7ebb" weight="9360" joinstyle="miter" endcap="flat"/>
                    <v:shadow on="t" obscured="f" color="gray"/>
                    <w10:wrap type="square"/>
                  </v:roundrect>
                  <v:shape id="shape_0" ID="Image 162" stroked="f" o:allowincell="f" style="position:absolute;left:-1980;top:1950;width:1619;height:1619;mso-wrap-style:none;v-text-anchor:middle;rotation:180;mso-position-horizontal-relative:margin;mso-position-vertical:top" type="_x0000_t75">
                    <v:imagedata r:id="rId41" o:detectmouseclick="t"/>
                    <v:stroke color="#3465a4" joinstyle="round" endcap="flat"/>
                    <w10:wrap type="square"/>
                  </v:shape>
                  <v:shape id="shape_0" ID="Image 163" stroked="f" o:allowincell="f" style="position:absolute;left:-1602;top:228;width:940;height:940;mso-wrap-style:none;v-text-anchor:middle;rotation:180;mso-position-horizontal-relative:margin;mso-position-vertical:top" type="_x0000_t75">
                    <v:imagedata r:id="rId4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2340;top:1230;width:2339;height:719;mso-wrap-style:square;v-text-anchor:top;mso-position-horizontal-relative:margin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Chalkboard" w:hAnsi="Chalkboard" w:eastAsia="ＭＳ 明朝" w:cs="Chalkboard"/>
                              <w:color w:val="auto"/>
                              <w:lang w:val="fr-FR" w:bidi="ar-SA"/>
                            </w:rPr>
                            <w:t>PAUS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Image 165" stroked="f" o:allowincell="f" style="position:absolute;left:-1030;top:2964;width:327;height:327;mso-wrap-style:none;v-text-anchor:middle;rotation:180;mso-position-horizontal-relative:margin;mso-position-vertical:top" type="_x0000_t75">
                  <v:imagedata r:id="rId4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485900</wp:posOffset>
                </wp:positionH>
                <wp:positionV relativeFrom="paragraph">
                  <wp:posOffset>635</wp:posOffset>
                </wp:positionV>
                <wp:extent cx="1485900" cy="2286000"/>
                <wp:effectExtent l="5080" t="5080" r="5715" b="28575"/>
                <wp:wrapSquare wrapText="bothSides"/>
                <wp:docPr id="8" name="Grouper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286000"/>
                          <a:chOff x="0" y="0"/>
                          <a:chExt cx="148608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2286000"/>
                            </a:xfrm>
                            <a:custGeom>
                              <a:avLst/>
                              <a:gdLst>
                                <a:gd name="textAreaLeft" fmla="*/ 41040 w 842400"/>
                                <a:gd name="textAreaRight" fmla="*/ 801360 w 842400"/>
                                <a:gd name="textAreaTop" fmla="*/ 41040 h 1296000"/>
                                <a:gd name="textAreaBottom" fmla="*/ 1254960 h 129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322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9626"/>
                                  </a:lnTo>
                                  <a:arcTo wR="3600" hR="3600" stAng="10800000" swAng="-5400000"/>
                                  <a:lnTo>
                                    <a:pt x="18000" y="3322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Image 169" descr="Macintosh HD:Users:eds24:Desktop:Bluebot dessus.jpg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 rot="10800000">
                              <a:off x="228600" y="1238400"/>
                              <a:ext cx="102888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Image 170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 rot="10800000">
                              <a:off x="468720" y="144720"/>
                              <a:ext cx="597600" cy="59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81200"/>
                              <a:ext cx="1486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Chalkboard" w:hAnsi="Chalkboard" w:eastAsia="ＭＳ 明朝" w:cs="Chalkboard"/>
                                    <w:color w:val="auto"/>
                                    <w:lang w:val="fr-FR" w:bidi="ar-SA"/>
                                  </w:rPr>
                                  <w:t>PAU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3" name="Image 172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 rot="10800000">
                            <a:off x="832320" y="1882080"/>
                            <a:ext cx="20844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r 166" style="position:absolute;margin-left:-117pt;margin-top:0pt;width:117pt;height:180pt" coordorigin="-2340,0" coordsize="2340,3600">
                <v:group id="shape_0" alt="Grouper 167" style="position:absolute;left:-2340;top:0;width:2340;height:3600">
                  <v:roundrect id="shape_0" ID="Rectangle à coins arrondis 168" stroked="t" o:allowincell="f" style="position:absolute;left:-2340;top:0;width:2339;height:3599;mso-wrap-style:none;v-text-anchor:middle;mso-position-horizontal-relative:margin;mso-position-vertical:top">
                    <v:fill o:detectmouseclick="t" on="false"/>
                    <v:stroke color="#4a7ebb" weight="9360" joinstyle="miter" endcap="flat"/>
                    <v:shadow on="t" obscured="f" color="gray"/>
                    <w10:wrap type="square"/>
                  </v:roundrect>
                  <v:shape id="shape_0" ID="Image 169" stroked="f" o:allowincell="f" style="position:absolute;left:-1980;top:1950;width:1619;height:1619;mso-wrap-style:none;v-text-anchor:middle;rotation:180;mso-position-horizontal-relative:margin;mso-position-vertical:top" type="_x0000_t75">
                    <v:imagedata r:id="rId47" o:detectmouseclick="t"/>
                    <v:stroke color="#3465a4" joinstyle="round" endcap="flat"/>
                    <w10:wrap type="square"/>
                  </v:shape>
                  <v:shape id="shape_0" ID="Image 170" stroked="f" o:allowincell="f" style="position:absolute;left:-1602;top:228;width:940;height:940;mso-wrap-style:none;v-text-anchor:middle;rotation:180;mso-position-horizontal-relative:margin;mso-position-vertical:top" type="_x0000_t75">
                    <v:imagedata r:id="rId4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2340;top:1230;width:2339;height:719;mso-wrap-style:square;v-text-anchor:top;mso-position-horizontal-relative:margin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Chalkboard" w:hAnsi="Chalkboard" w:eastAsia="ＭＳ 明朝" w:cs="Chalkboard"/>
                              <w:color w:val="auto"/>
                              <w:lang w:val="fr-FR" w:bidi="ar-SA"/>
                            </w:rPr>
                            <w:t>PAUS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Image 172" stroked="f" o:allowincell="f" style="position:absolute;left:-1030;top:2964;width:327;height:327;mso-wrap-style:none;v-text-anchor:middle;rotation:180;mso-position-horizontal-relative:margin;mso-position-vertical:top" type="_x0000_t75">
                  <v:imagedata r:id="rId4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1485900" cy="2286000"/>
                <wp:effectExtent l="5080" t="5080" r="5715" b="28575"/>
                <wp:wrapSquare wrapText="bothSides"/>
                <wp:docPr id="9" name="Grouper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286000"/>
                          <a:chOff x="0" y="0"/>
                          <a:chExt cx="148608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2286000"/>
                            </a:xfrm>
                            <a:custGeom>
                              <a:avLst/>
                              <a:gdLst>
                                <a:gd name="textAreaLeft" fmla="*/ 41040 w 842400"/>
                                <a:gd name="textAreaRight" fmla="*/ 801360 w 842400"/>
                                <a:gd name="textAreaTop" fmla="*/ 41040 h 1296000"/>
                                <a:gd name="textAreaBottom" fmla="*/ 1254960 h 129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322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9626"/>
                                  </a:lnTo>
                                  <a:arcTo wR="3600" hR="3600" stAng="10800000" swAng="-5400000"/>
                                  <a:lnTo>
                                    <a:pt x="18000" y="3322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Image 19" descr="Macintosh HD:Users:eds24:Desktop:Bluebot dessus.jpg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 rot="10800000">
                              <a:off x="229320" y="1238400"/>
                              <a:ext cx="102888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Image 20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 rot="10800000">
                              <a:off x="469440" y="127080"/>
                              <a:ext cx="597600" cy="63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81200"/>
                              <a:ext cx="1486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Chalkboard" w:hAnsi="Chalkboard" w:eastAsia="ＭＳ 明朝" w:cs="Chalkboard"/>
                                    <w:color w:val="auto"/>
                                    <w:lang w:val="fr-FR" w:bidi="ar-SA"/>
                                  </w:rPr>
                                  <w:t>RECU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6" name="Image 22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rot="10800000">
                            <a:off x="654840" y="1880280"/>
                            <a:ext cx="20844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r 16" style="position:absolute;margin-left:9.05pt;margin-top:0pt;width:117pt;height:180pt" coordorigin="181,0" coordsize="2340,3600">
                <v:group id="shape_0" alt="Grouper 17" style="position:absolute;left:181;top:0;width:2340;height:3600">
                  <v:roundrect id="shape_0" ID="Rectangle à coins arrondis 18" stroked="t" o:allowincell="f" style="position:absolute;left:181;top:0;width:2339;height:3599;mso-wrap-style:none;v-text-anchor:middle;mso-position-horizontal:left;mso-position-vertical:top;mso-position-vertical-relative:page">
                    <v:fill o:detectmouseclick="t" on="false"/>
                    <v:stroke color="#4a7ebb" weight="9360" joinstyle="miter" endcap="flat"/>
                    <v:shadow on="t" obscured="f" color="gray"/>
                    <w10:wrap type="square"/>
                  </v:roundrect>
                  <v:shape id="shape_0" ID="Image 19" stroked="f" o:allowincell="f" style="position:absolute;left:542;top:1950;width:1619;height:1619;mso-wrap-style:none;v-text-anchor:middle;rotation:180;mso-position-horizontal:left;mso-position-vertical:top;mso-position-vertical-relative:page" type="_x0000_t75">
                    <v:imagedata r:id="rId53" o:detectmouseclick="t"/>
                    <v:stroke color="#3465a4" joinstyle="round" endcap="flat"/>
                    <w10:wrap type="square"/>
                  </v:shape>
                  <v:shape id="shape_0" ID="Image 20" stroked="f" o:allowincell="f" style="position:absolute;left:920;top:200;width:940;height:997;mso-wrap-style:none;v-text-anchor:middle;rotation:180;mso-position-horizontal:left;mso-position-vertical:top;mso-position-vertical-relative:page" type="_x0000_t75">
                    <v:imagedata r:id="rId5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81;top:1230;width:2339;height:719;mso-wrap-style:square;v-text-anchor:top;mso-position-horizontal:left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Chalkboard" w:hAnsi="Chalkboard" w:eastAsia="ＭＳ 明朝" w:cs="Chalkboard"/>
                              <w:color w:val="auto"/>
                              <w:lang w:val="fr-FR" w:bidi="ar-SA"/>
                            </w:rPr>
                            <w:t>RECU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Image 22" stroked="f" o:allowincell="f" style="position:absolute;left:1212;top:2961;width:327;height:347;mso-wrap-style:none;v-text-anchor:middle;rotation:180;mso-position-horizontal:left;mso-position-vertical:top;mso-position-vertical-relative:page" type="_x0000_t75">
                  <v:imagedata r:id="rId5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1485900" cy="2286000"/>
                <wp:effectExtent l="5080" t="5080" r="5715" b="28575"/>
                <wp:wrapSquare wrapText="bothSides"/>
                <wp:docPr id="10" name="Grouper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286000"/>
                          <a:chOff x="0" y="0"/>
                          <a:chExt cx="148608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2286000"/>
                            </a:xfrm>
                            <a:custGeom>
                              <a:avLst/>
                              <a:gdLst>
                                <a:gd name="textAreaLeft" fmla="*/ 41040 w 842400"/>
                                <a:gd name="textAreaRight" fmla="*/ 801360 w 842400"/>
                                <a:gd name="textAreaTop" fmla="*/ 41040 h 1296000"/>
                                <a:gd name="textAreaBottom" fmla="*/ 1254960 h 129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322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9626"/>
                                  </a:lnTo>
                                  <a:arcTo wR="3600" hR="3600" stAng="10800000" swAng="-5400000"/>
                                  <a:lnTo>
                                    <a:pt x="18000" y="3322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7" name="Image 19" descr="Macintosh HD:Users:eds24:Desktop:Bluebot dessus.jpg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 rot="10800000">
                              <a:off x="228600" y="1238400"/>
                              <a:ext cx="102888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Image 20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 rot="10800000">
                              <a:off x="468720" y="127080"/>
                              <a:ext cx="597600" cy="63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81200"/>
                              <a:ext cx="1486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Chalkboard" w:hAnsi="Chalkboard" w:eastAsia="ＭＳ 明朝" w:cs="Chalkboard"/>
                                    <w:color w:val="auto"/>
                                    <w:lang w:val="fr-FR" w:bidi="ar-SA"/>
                                  </w:rPr>
                                  <w:t>RECU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9" name="Image 22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 rot="10800000">
                            <a:off x="654120" y="1880280"/>
                            <a:ext cx="20844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r 16" style="position:absolute;margin-left:9.05pt;margin-top:0pt;width:117pt;height:180pt" coordorigin="181,0" coordsize="2340,3600">
                <v:group id="shape_0" alt="Grouper 17" style="position:absolute;left:181;top:0;width:2340;height:3600">
                  <v:roundrect id="shape_0" ID="Rectangle à coins arrondis 18" stroked="t" o:allowincell="f" style="position:absolute;left:181;top:0;width:2339;height:3599;mso-wrap-style:none;v-text-anchor:middle;mso-position-horizontal:left;mso-position-vertical:top;mso-position-vertical-relative:page">
                    <v:fill o:detectmouseclick="t" on="false"/>
                    <v:stroke color="#4a7ebb" weight="9360" joinstyle="miter" endcap="flat"/>
                    <v:shadow on="t" obscured="f" color="gray"/>
                    <w10:wrap type="square"/>
                  </v:roundrect>
                  <v:shape id="shape_0" ID="Image 19" stroked="f" o:allowincell="f" style="position:absolute;left:541;top:1950;width:1619;height:1619;mso-wrap-style:none;v-text-anchor:middle;rotation:180;mso-position-horizontal:left;mso-position-vertical:top;mso-position-vertical-relative:page" type="_x0000_t75">
                    <v:imagedata r:id="rId59" o:detectmouseclick="t"/>
                    <v:stroke color="#3465a4" joinstyle="round" endcap="flat"/>
                    <w10:wrap type="square"/>
                  </v:shape>
                  <v:shape id="shape_0" ID="Image 20" stroked="f" o:allowincell="f" style="position:absolute;left:919;top:200;width:940;height:997;mso-wrap-style:none;v-text-anchor:middle;rotation:180;mso-position-horizontal:left;mso-position-vertical:top;mso-position-vertical-relative:page" type="_x0000_t75">
                    <v:imagedata r:id="rId6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81;top:1230;width:2339;height:719;mso-wrap-style:square;v-text-anchor:top;mso-position-horizontal:left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Chalkboard" w:hAnsi="Chalkboard" w:eastAsia="ＭＳ 明朝" w:cs="Chalkboard"/>
                              <w:color w:val="auto"/>
                              <w:lang w:val="fr-FR" w:bidi="ar-SA"/>
                            </w:rPr>
                            <w:t>RECU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Image 22" stroked="f" o:allowincell="f" style="position:absolute;left:1211;top:2961;width:327;height:347;mso-wrap-style:none;v-text-anchor:middle;rotation:180;mso-position-horizontal:left;mso-position-vertical:top;mso-position-vertical-relative:page" type="_x0000_t75">
                  <v:imagedata r:id="rId6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7705</wp:posOffset>
                </wp:positionH>
                <wp:positionV relativeFrom="paragraph">
                  <wp:posOffset>7311390</wp:posOffset>
                </wp:positionV>
                <wp:extent cx="1485900" cy="2286000"/>
                <wp:effectExtent l="5080" t="5080" r="5715" b="28575"/>
                <wp:wrapSquare wrapText="bothSides"/>
                <wp:docPr id="11" name="Grouper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286000"/>
                          <a:chOff x="0" y="0"/>
                          <a:chExt cx="148608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2286000"/>
                            </a:xfrm>
                            <a:custGeom>
                              <a:avLst/>
                              <a:gdLst>
                                <a:gd name="textAreaLeft" fmla="*/ 41040 w 842400"/>
                                <a:gd name="textAreaRight" fmla="*/ 801360 w 842400"/>
                                <a:gd name="textAreaTop" fmla="*/ 41040 h 1296000"/>
                                <a:gd name="textAreaBottom" fmla="*/ 1254960 h 129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322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9626"/>
                                  </a:lnTo>
                                  <a:arcTo wR="3600" hR="3600" stAng="10800000" swAng="-5400000"/>
                                  <a:lnTo>
                                    <a:pt x="18000" y="3322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0" name="Image 251" descr="Macintosh HD:Users:eds24:Desktop:Bluebot dessus.jpg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 rot="10800000">
                              <a:off x="229320" y="1238400"/>
                              <a:ext cx="102888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Image 252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457920" y="127080"/>
                              <a:ext cx="622440" cy="63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81200"/>
                              <a:ext cx="1486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halkboard" w:hAnsi="Chalkboard" w:eastAsia="ＭＳ 明朝" w:cs="Chalkboard"/>
                                    <w:color w:val="auto"/>
                                    <w:lang w:val="fr-FR" w:bidi="ar-SA"/>
                                  </w:rPr>
                                  <w:t>COMME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2" name="Image 254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657720" y="1735560"/>
                            <a:ext cx="19188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r 248" style="position:absolute;margin-left:-54.15pt;margin-top:575.7pt;width:117pt;height:180pt" coordorigin="-1083,11514" coordsize="2340,3600">
                <v:group id="shape_0" alt="Grouper 249" style="position:absolute;left:-1083;top:11514;width:2340;height:3600">
                  <v:roundrect id="shape_0" ID="Rectangle à coins arrondis 250" stroked="t" o:allowincell="f" style="position:absolute;left:-1083;top:11514;width:2339;height:3599;mso-wrap-style:none;v-text-anchor:middle">
                    <v:fill o:detectmouseclick="t" on="false"/>
                    <v:stroke color="#4a7ebb" weight="9360" joinstyle="miter" endcap="flat"/>
                    <v:shadow on="t" obscured="f" color="gray"/>
                    <w10:wrap type="square"/>
                  </v:roundrect>
                  <v:shape id="shape_0" ID="Image 251" stroked="f" o:allowincell="f" style="position:absolute;left:-722;top:13464;width:1619;height:1619;mso-wrap-style:none;v-text-anchor:middle;rotation:180" type="_x0000_t75">
                    <v:imagedata r:id="rId65" o:detectmouseclick="t"/>
                    <v:stroke color="#3465a4" joinstyle="round" endcap="flat"/>
                    <w10:wrap type="square"/>
                  </v:shape>
                  <v:shape id="shape_0" ID="Image 252" stroked="f" o:allowincell="f" style="position:absolute;left:-362;top:11714;width:979;height:997;mso-wrap-style:none;v-text-anchor:middle" type="_x0000_t75">
                    <v:imagedata r:id="rId6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1083;top:12744;width:23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halkboard" w:hAnsi="Chalkboard" w:eastAsia="ＭＳ 明朝" w:cs="Chalkboard"/>
                              <w:color w:val="auto"/>
                              <w:lang w:val="fr-FR" w:bidi="ar-SA"/>
                            </w:rPr>
                            <w:t>COMMEN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Image 254" stroked="f" o:allowincell="f" style="position:absolute;left:-47;top:14247;width:301;height:307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8405</wp:posOffset>
                </wp:positionH>
                <wp:positionV relativeFrom="paragraph">
                  <wp:posOffset>7311390</wp:posOffset>
                </wp:positionV>
                <wp:extent cx="1485900" cy="2286000"/>
                <wp:effectExtent l="5080" t="5080" r="5715" b="28575"/>
                <wp:wrapSquare wrapText="bothSides"/>
                <wp:docPr id="12" name="Grouper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286000"/>
                          <a:chOff x="0" y="0"/>
                          <a:chExt cx="148608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2286000"/>
                            </a:xfrm>
                            <a:custGeom>
                              <a:avLst/>
                              <a:gdLst>
                                <a:gd name="textAreaLeft" fmla="*/ 41040 w 842400"/>
                                <a:gd name="textAreaRight" fmla="*/ 801360 w 842400"/>
                                <a:gd name="textAreaTop" fmla="*/ 41040 h 1296000"/>
                                <a:gd name="textAreaBottom" fmla="*/ 1254960 h 129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322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9626"/>
                                  </a:lnTo>
                                  <a:arcTo wR="3600" hR="3600" stAng="10800000" swAng="-5400000"/>
                                  <a:lnTo>
                                    <a:pt x="18000" y="3322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3" name="Image 251" descr="Macintosh HD:Users:eds24:Desktop:Bluebot dessus.jpg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 rot="10800000">
                              <a:off x="228600" y="1238400"/>
                              <a:ext cx="102888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Image 252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457200" y="127080"/>
                              <a:ext cx="622440" cy="63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81200"/>
                              <a:ext cx="1486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halkboard" w:hAnsi="Chalkboard" w:eastAsia="ＭＳ 明朝" w:cs="Chalkboard"/>
                                    <w:color w:val="auto"/>
                                    <w:lang w:val="fr-FR" w:bidi="ar-SA"/>
                                  </w:rPr>
                                  <w:t>COMME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5" name="Image 254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657360" y="1735560"/>
                            <a:ext cx="19188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r 248" style="position:absolute;margin-left:95.15pt;margin-top:575.7pt;width:117pt;height:180pt" coordorigin="1903,11514" coordsize="2340,3600">
                <v:group id="shape_0" alt="Grouper 249" style="position:absolute;left:1903;top:11514;width:2340;height:3600">
                  <v:roundrect id="shape_0" ID="Rectangle à coins arrondis 250" stroked="t" o:allowincell="f" style="position:absolute;left:1903;top:11514;width:2339;height:3599;mso-wrap-style:none;v-text-anchor:middle">
                    <v:fill o:detectmouseclick="t" on="false"/>
                    <v:stroke color="#4a7ebb" weight="9360" joinstyle="miter" endcap="flat"/>
                    <v:shadow on="t" obscured="f" color="gray"/>
                    <w10:wrap type="square"/>
                  </v:roundrect>
                  <v:shape id="shape_0" ID="Image 251" stroked="f" o:allowincell="f" style="position:absolute;left:2263;top:13464;width:1619;height:1619;mso-wrap-style:none;v-text-anchor:middle;rotation:180" type="_x0000_t75">
                    <v:imagedata r:id="rId71" o:detectmouseclick="t"/>
                    <v:stroke color="#3465a4" joinstyle="round" endcap="flat"/>
                    <w10:wrap type="square"/>
                  </v:shape>
                  <v:shape id="shape_0" ID="Image 252" stroked="f" o:allowincell="f" style="position:absolute;left:2623;top:11714;width:979;height:997;mso-wrap-style:none;v-text-anchor:middle" type="_x0000_t75">
                    <v:imagedata r:id="rId7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903;top:12744;width:23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halkboard" w:hAnsi="Chalkboard" w:eastAsia="ＭＳ 明朝" w:cs="Chalkboard"/>
                              <w:color w:val="auto"/>
                              <w:lang w:val="fr-FR" w:bidi="ar-SA"/>
                            </w:rPr>
                            <w:t>COMMEN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Image 254" stroked="f" o:allowincell="f" style="position:absolute;left:2938;top:14247;width:301;height:307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770</wp:posOffset>
                </wp:positionH>
                <wp:positionV relativeFrom="paragraph">
                  <wp:posOffset>7311390</wp:posOffset>
                </wp:positionV>
                <wp:extent cx="1485900" cy="2286000"/>
                <wp:effectExtent l="5080" t="5080" r="5715" b="28575"/>
                <wp:wrapSquare wrapText="bothSides"/>
                <wp:docPr id="13" name="Grouper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286000"/>
                          <a:chOff x="0" y="0"/>
                          <a:chExt cx="148608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2286000"/>
                            </a:xfrm>
                            <a:custGeom>
                              <a:avLst/>
                              <a:gdLst>
                                <a:gd name="textAreaLeft" fmla="*/ 41040 w 842400"/>
                                <a:gd name="textAreaRight" fmla="*/ 801360 w 842400"/>
                                <a:gd name="textAreaTop" fmla="*/ 41040 h 1296000"/>
                                <a:gd name="textAreaBottom" fmla="*/ 1254960 h 129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322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9626"/>
                                  </a:lnTo>
                                  <a:arcTo wR="3600" hR="3600" stAng="10800000" swAng="-5400000"/>
                                  <a:lnTo>
                                    <a:pt x="18000" y="3322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Image 251" descr="Macintosh HD:Users:eds24:Desktop:Bluebot dessus.jpg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 rot="10800000">
                              <a:off x="228600" y="1238400"/>
                              <a:ext cx="102888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Image 252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457200" y="127080"/>
                              <a:ext cx="622440" cy="63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81200"/>
                              <a:ext cx="1486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halkboard" w:hAnsi="Chalkboard" w:eastAsia="ＭＳ 明朝" w:cs="Chalkboard"/>
                                    <w:color w:val="auto"/>
                                    <w:lang w:val="fr-FR" w:bidi="ar-SA"/>
                                  </w:rPr>
                                  <w:t>COMME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8" name="Image 254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657360" y="1735560"/>
                            <a:ext cx="19188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r 248" style="position:absolute;margin-left:245.1pt;margin-top:575.7pt;width:117pt;height:180pt" coordorigin="4902,11514" coordsize="2340,3600">
                <v:group id="shape_0" alt="Grouper 249" style="position:absolute;left:4902;top:11514;width:2340;height:3600">
                  <v:roundrect id="shape_0" ID="Rectangle à coins arrondis 250" stroked="t" o:allowincell="f" style="position:absolute;left:4902;top:11514;width:2339;height:3599;mso-wrap-style:none;v-text-anchor:middle">
                    <v:fill o:detectmouseclick="t" on="false"/>
                    <v:stroke color="#4a7ebb" weight="9360" joinstyle="miter" endcap="flat"/>
                    <v:shadow on="t" obscured="f" color="gray"/>
                    <w10:wrap type="square"/>
                  </v:roundrect>
                  <v:shape id="shape_0" ID="Image 251" stroked="f" o:allowincell="f" style="position:absolute;left:5262;top:13464;width:1619;height:1619;mso-wrap-style:none;v-text-anchor:middle;rotation:180" type="_x0000_t75">
                    <v:imagedata r:id="rId77" o:detectmouseclick="t"/>
                    <v:stroke color="#3465a4" joinstyle="round" endcap="flat"/>
                    <w10:wrap type="square"/>
                  </v:shape>
                  <v:shape id="shape_0" ID="Image 252" stroked="f" o:allowincell="f" style="position:absolute;left:5622;top:11714;width:979;height:997;mso-wrap-style:none;v-text-anchor:middle" type="_x0000_t75">
                    <v:imagedata r:id="rId7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902;top:12744;width:23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halkboard" w:hAnsi="Chalkboard" w:eastAsia="ＭＳ 明朝" w:cs="Chalkboard"/>
                              <w:color w:val="auto"/>
                              <w:lang w:val="fr-FR" w:bidi="ar-SA"/>
                            </w:rPr>
                            <w:t>COMMEN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Image 254" stroked="f" o:allowincell="f" style="position:absolute;left:5937;top:14247;width:301;height:307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4910</wp:posOffset>
                </wp:positionH>
                <wp:positionV relativeFrom="paragraph">
                  <wp:posOffset>7311390</wp:posOffset>
                </wp:positionV>
                <wp:extent cx="1485900" cy="2286000"/>
                <wp:effectExtent l="5080" t="5080" r="5715" b="28575"/>
                <wp:wrapSquare wrapText="bothSides"/>
                <wp:docPr id="14" name="Grouper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286000"/>
                          <a:chOff x="0" y="0"/>
                          <a:chExt cx="148608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2286000"/>
                            </a:xfrm>
                            <a:custGeom>
                              <a:avLst/>
                              <a:gdLst>
                                <a:gd name="textAreaLeft" fmla="*/ 41040 w 842400"/>
                                <a:gd name="textAreaRight" fmla="*/ 801360 w 842400"/>
                                <a:gd name="textAreaTop" fmla="*/ 41040 h 1296000"/>
                                <a:gd name="textAreaBottom" fmla="*/ 1254960 h 129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322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9626"/>
                                  </a:lnTo>
                                  <a:arcTo wR="3600" hR="3600" stAng="10800000" swAng="-5400000"/>
                                  <a:lnTo>
                                    <a:pt x="18000" y="3322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" name="Image 251" descr="Macintosh HD:Users:eds24:Desktop:Bluebot dessus.jpg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 rot="10800000">
                              <a:off x="228600" y="1238400"/>
                              <a:ext cx="102888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Image 252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457200" y="127080"/>
                              <a:ext cx="622440" cy="63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81200"/>
                              <a:ext cx="1486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halkboard" w:hAnsi="Chalkboard" w:eastAsia="ＭＳ 明朝" w:cs="Chalkboard"/>
                                    <w:color w:val="auto"/>
                                    <w:lang w:val="fr-FR" w:bidi="ar-SA"/>
                                  </w:rPr>
                                  <w:t>COMME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1" name="Image 254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657360" y="1735560"/>
                            <a:ext cx="19188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r 248" style="position:absolute;margin-left:393.3pt;margin-top:575.7pt;width:117pt;height:180pt" coordorigin="7866,11514" coordsize="2340,3600">
                <v:group id="shape_0" alt="Grouper 249" style="position:absolute;left:7866;top:11514;width:2340;height:3600">
                  <v:roundrect id="shape_0" ID="Rectangle à coins arrondis 250" stroked="t" o:allowincell="f" style="position:absolute;left:7866;top:11514;width:2339;height:3599;mso-wrap-style:none;v-text-anchor:middle">
                    <v:fill o:detectmouseclick="t" on="false"/>
                    <v:stroke color="#4a7ebb" weight="9360" joinstyle="miter" endcap="flat"/>
                    <v:shadow on="t" obscured="f" color="gray"/>
                    <w10:wrap type="square"/>
                  </v:roundrect>
                  <v:shape id="shape_0" ID="Image 251" stroked="f" o:allowincell="f" style="position:absolute;left:8226;top:13464;width:1619;height:1619;mso-wrap-style:none;v-text-anchor:middle;rotation:180" type="_x0000_t75">
                    <v:imagedata r:id="rId83" o:detectmouseclick="t"/>
                    <v:stroke color="#3465a4" joinstyle="round" endcap="flat"/>
                    <w10:wrap type="square"/>
                  </v:shape>
                  <v:shape id="shape_0" ID="Image 252" stroked="f" o:allowincell="f" style="position:absolute;left:8586;top:11714;width:979;height:997;mso-wrap-style:none;v-text-anchor:middle" type="_x0000_t75">
                    <v:imagedata r:id="rId8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866;top:12744;width:23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halkboard" w:hAnsi="Chalkboard" w:eastAsia="ＭＳ 明朝" w:cs="Chalkboard"/>
                              <w:color w:val="auto"/>
                              <w:lang w:val="fr-FR" w:bidi="ar-SA"/>
                            </w:rPr>
                            <w:t>COMMEN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Image 254" stroked="f" o:allowincell="f" style="position:absolute;left:8901;top:14247;width:301;height:307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1485900" cy="2286000"/>
                <wp:effectExtent l="5080" t="5080" r="5715" b="28575"/>
                <wp:wrapSquare wrapText="bothSides"/>
                <wp:docPr id="15" name="Grouper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286000"/>
                          <a:chOff x="0" y="0"/>
                          <a:chExt cx="148608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2286000"/>
                            </a:xfrm>
                            <a:custGeom>
                              <a:avLst/>
                              <a:gdLst>
                                <a:gd name="textAreaLeft" fmla="*/ 41040 w 842400"/>
                                <a:gd name="textAreaRight" fmla="*/ 801360 w 842400"/>
                                <a:gd name="textAreaTop" fmla="*/ 41040 h 1296000"/>
                                <a:gd name="textAreaBottom" fmla="*/ 1254960 h 129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322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9626"/>
                                  </a:lnTo>
                                  <a:arcTo wR="3600" hR="3600" stAng="10800000" swAng="-5400000"/>
                                  <a:lnTo>
                                    <a:pt x="18000" y="3322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Image 19" descr="Macintosh HD:Users:eds24:Desktop:Bluebot dessus.jpg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 rot="10800000">
                              <a:off x="228600" y="1238400"/>
                              <a:ext cx="102888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Image 20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 rot="10800000">
                              <a:off x="468720" y="127080"/>
                              <a:ext cx="597600" cy="63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81200"/>
                              <a:ext cx="1486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Chalkboard" w:hAnsi="Chalkboard" w:eastAsia="ＭＳ 明朝" w:cs="Chalkboard"/>
                                    <w:color w:val="auto"/>
                                    <w:lang w:val="fr-FR" w:bidi="ar-SA"/>
                                  </w:rPr>
                                  <w:t>RECU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4" name="Image 22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 rot="10800000">
                            <a:off x="654120" y="1880280"/>
                            <a:ext cx="20844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r 16" style="position:absolute;margin-left:9.05pt;margin-top:0pt;width:117pt;height:180pt" coordorigin="181,0" coordsize="2340,3600">
                <v:group id="shape_0" alt="Grouper 17" style="position:absolute;left:181;top:0;width:2340;height:3600">
                  <v:roundrect id="shape_0" ID="Rectangle à coins arrondis 18" stroked="t" o:allowincell="f" style="position:absolute;left:181;top:0;width:2339;height:3599;mso-wrap-style:none;v-text-anchor:middle;mso-position-horizontal:left;mso-position-vertical:top;mso-position-vertical-relative:page">
                    <v:fill o:detectmouseclick="t" on="false"/>
                    <v:stroke color="#4a7ebb" weight="9360" joinstyle="miter" endcap="flat"/>
                    <v:shadow on="t" obscured="f" color="gray"/>
                    <w10:wrap type="square"/>
                  </v:roundrect>
                  <v:shape id="shape_0" ID="Image 19" stroked="f" o:allowincell="f" style="position:absolute;left:541;top:1950;width:1619;height:1619;mso-wrap-style:none;v-text-anchor:middle;rotation:180;mso-position-horizontal:left;mso-position-vertical:top;mso-position-vertical-relative:page" type="_x0000_t75">
                    <v:imagedata r:id="rId89" o:detectmouseclick="t"/>
                    <v:stroke color="#3465a4" joinstyle="round" endcap="flat"/>
                    <w10:wrap type="square"/>
                  </v:shape>
                  <v:shape id="shape_0" ID="Image 20" stroked="f" o:allowincell="f" style="position:absolute;left:919;top:200;width:940;height:997;mso-wrap-style:none;v-text-anchor:middle;rotation:180;mso-position-horizontal:left;mso-position-vertical:top;mso-position-vertical-relative:page" type="_x0000_t75">
                    <v:imagedata r:id="rId9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81;top:1230;width:2339;height:719;mso-wrap-style:square;v-text-anchor:top;mso-position-horizontal:left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Chalkboard" w:hAnsi="Chalkboard" w:eastAsia="ＭＳ 明朝" w:cs="Chalkboard"/>
                              <w:color w:val="auto"/>
                              <w:lang w:val="fr-FR" w:bidi="ar-SA"/>
                            </w:rPr>
                            <w:t>RECU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Image 22" stroked="f" o:allowincell="f" style="position:absolute;left:1211;top:2961;width:327;height:347;mso-wrap-style:none;v-text-anchor:middle;rotation:180;mso-position-horizontal:left;mso-position-vertical:top;mso-position-vertical-relative:page" type="_x0000_t75">
                  <v:imagedata r:id="rId9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1485900" cy="2286000"/>
                <wp:effectExtent l="5080" t="5080" r="5715" b="28575"/>
                <wp:wrapSquare wrapText="bothSides"/>
                <wp:docPr id="16" name="Grouper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286000"/>
                          <a:chOff x="0" y="0"/>
                          <a:chExt cx="148608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2286000"/>
                            </a:xfrm>
                            <a:custGeom>
                              <a:avLst/>
                              <a:gdLst>
                                <a:gd name="textAreaLeft" fmla="*/ 41040 w 842400"/>
                                <a:gd name="textAreaRight" fmla="*/ 801360 w 842400"/>
                                <a:gd name="textAreaTop" fmla="*/ 41040 h 1296000"/>
                                <a:gd name="textAreaBottom" fmla="*/ 1254960 h 129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322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9626"/>
                                  </a:lnTo>
                                  <a:arcTo wR="3600" hR="3600" stAng="10800000" swAng="-5400000"/>
                                  <a:lnTo>
                                    <a:pt x="18000" y="3322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5" name="Image 19" descr="Macintosh HD:Users:eds24:Desktop:Bluebot dessus.jpg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 rot="10800000">
                              <a:off x="228600" y="1238400"/>
                              <a:ext cx="102888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Image 20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 rot="10800000">
                              <a:off x="468720" y="127080"/>
                              <a:ext cx="597600" cy="63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81200"/>
                              <a:ext cx="1486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Chalkboard" w:hAnsi="Chalkboard" w:eastAsia="ＭＳ 明朝" w:cs="Chalkboard"/>
                                    <w:color w:val="auto"/>
                                    <w:lang w:val="fr-FR" w:bidi="ar-SA"/>
                                  </w:rPr>
                                  <w:t>RECU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7" name="Image 22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 rot="10800000">
                            <a:off x="654120" y="1880280"/>
                            <a:ext cx="20844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r 16" style="position:absolute;margin-left:9.05pt;margin-top:0pt;width:117pt;height:180pt" coordorigin="181,0" coordsize="2340,3600">
                <v:group id="shape_0" alt="Grouper 17" style="position:absolute;left:181;top:0;width:2340;height:3600">
                  <v:roundrect id="shape_0" ID="Rectangle à coins arrondis 18" stroked="t" o:allowincell="f" style="position:absolute;left:181;top:0;width:2339;height:3599;mso-wrap-style:none;v-text-anchor:middle;mso-position-horizontal:left;mso-position-vertical:top;mso-position-vertical-relative:page">
                    <v:fill o:detectmouseclick="t" on="false"/>
                    <v:stroke color="#4a7ebb" weight="9360" joinstyle="miter" endcap="flat"/>
                    <v:shadow on="t" obscured="f" color="gray"/>
                    <w10:wrap type="square"/>
                  </v:roundrect>
                  <v:shape id="shape_0" ID="Image 19" stroked="f" o:allowincell="f" style="position:absolute;left:541;top:1950;width:1619;height:1619;mso-wrap-style:none;v-text-anchor:middle;rotation:180;mso-position-horizontal:left;mso-position-vertical:top;mso-position-vertical-relative:page" type="_x0000_t75">
                    <v:imagedata r:id="rId95" o:detectmouseclick="t"/>
                    <v:stroke color="#3465a4" joinstyle="round" endcap="flat"/>
                    <w10:wrap type="square"/>
                  </v:shape>
                  <v:shape id="shape_0" ID="Image 20" stroked="f" o:allowincell="f" style="position:absolute;left:919;top:200;width:940;height:997;mso-wrap-style:none;v-text-anchor:middle;rotation:180;mso-position-horizontal:left;mso-position-vertical:top;mso-position-vertical-relative:page" type="_x0000_t75">
                    <v:imagedata r:id="rId9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81;top:1230;width:2339;height:719;mso-wrap-style:square;v-text-anchor:top;mso-position-horizontal:left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Chalkboard" w:hAnsi="Chalkboard" w:eastAsia="ＭＳ 明朝" w:cs="Chalkboard"/>
                              <w:color w:val="auto"/>
                              <w:lang w:val="fr-FR" w:bidi="ar-SA"/>
                            </w:rPr>
                            <w:t>RECU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Image 22" stroked="f" o:allowincell="f" style="position:absolute;left:1211;top:2961;width:327;height:347;mso-wrap-style:none;v-text-anchor:middle;rotation:180;mso-position-horizontal:left;mso-position-vertical:top;mso-position-vertical-relative:page" type="_x0000_t75">
                  <v:imagedata r:id="rId9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1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1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1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1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1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1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1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1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1.jpeg"/><Relationship Id="rId63" Type="http://schemas.openxmlformats.org/officeDocument/2006/relationships/image" Target="media/image4.jpeg"/><Relationship Id="rId64" Type="http://schemas.openxmlformats.org/officeDocument/2006/relationships/image" Target="media/image4.jpeg"/><Relationship Id="rId65" Type="http://schemas.openxmlformats.org/officeDocument/2006/relationships/image" Target="media/image1.jpeg"/><Relationship Id="rId66" Type="http://schemas.openxmlformats.org/officeDocument/2006/relationships/image" Target="media/image4.jpeg"/><Relationship Id="rId67" Type="http://schemas.openxmlformats.org/officeDocument/2006/relationships/image" Target="media/image4.jpeg"/><Relationship Id="rId68" Type="http://schemas.openxmlformats.org/officeDocument/2006/relationships/image" Target="media/image1.jpeg"/><Relationship Id="rId69" Type="http://schemas.openxmlformats.org/officeDocument/2006/relationships/image" Target="media/image4.jpeg"/><Relationship Id="rId70" Type="http://schemas.openxmlformats.org/officeDocument/2006/relationships/image" Target="media/image4.jpeg"/><Relationship Id="rId71" Type="http://schemas.openxmlformats.org/officeDocument/2006/relationships/image" Target="media/image1.jpeg"/><Relationship Id="rId72" Type="http://schemas.openxmlformats.org/officeDocument/2006/relationships/image" Target="media/image4.jpeg"/><Relationship Id="rId73" Type="http://schemas.openxmlformats.org/officeDocument/2006/relationships/image" Target="media/image4.jpeg"/><Relationship Id="rId74" Type="http://schemas.openxmlformats.org/officeDocument/2006/relationships/image" Target="media/image1.jpeg"/><Relationship Id="rId75" Type="http://schemas.openxmlformats.org/officeDocument/2006/relationships/image" Target="media/image4.jpeg"/><Relationship Id="rId76" Type="http://schemas.openxmlformats.org/officeDocument/2006/relationships/image" Target="media/image4.jpeg"/><Relationship Id="rId77" Type="http://schemas.openxmlformats.org/officeDocument/2006/relationships/image" Target="media/image1.jpeg"/><Relationship Id="rId78" Type="http://schemas.openxmlformats.org/officeDocument/2006/relationships/image" Target="media/image4.jpeg"/><Relationship Id="rId79" Type="http://schemas.openxmlformats.org/officeDocument/2006/relationships/image" Target="media/image4.jpeg"/><Relationship Id="rId80" Type="http://schemas.openxmlformats.org/officeDocument/2006/relationships/image" Target="media/image1.jpeg"/><Relationship Id="rId81" Type="http://schemas.openxmlformats.org/officeDocument/2006/relationships/image" Target="media/image4.jpeg"/><Relationship Id="rId82" Type="http://schemas.openxmlformats.org/officeDocument/2006/relationships/image" Target="media/image4.jpeg"/><Relationship Id="rId83" Type="http://schemas.openxmlformats.org/officeDocument/2006/relationships/image" Target="media/image1.jpeg"/><Relationship Id="rId84" Type="http://schemas.openxmlformats.org/officeDocument/2006/relationships/image" Target="media/image4.jpeg"/><Relationship Id="rId85" Type="http://schemas.openxmlformats.org/officeDocument/2006/relationships/image" Target="media/image4.jpeg"/><Relationship Id="rId86" Type="http://schemas.openxmlformats.org/officeDocument/2006/relationships/image" Target="media/image1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1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1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1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46:00Z</dcterms:created>
  <dc:creator>EDS24 Ecole des sciences</dc:creator>
  <dc:description/>
  <cp:keywords/>
  <dc:language>en-US</dc:language>
  <cp:lastModifiedBy>EDS24 Ecole des sciences</cp:lastModifiedBy>
  <cp:lastPrinted>2018-01-29T11:56:00Z</cp:lastPrinted>
  <dcterms:modified xsi:type="dcterms:W3CDTF">2018-09-17T06:43:00Z</dcterms:modified>
  <cp:revision>3</cp:revision>
  <dc:subject/>
  <dc:title/>
</cp:coreProperties>
</file>