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1495</wp:posOffset>
                </wp:positionH>
                <wp:positionV relativeFrom="paragraph">
                  <wp:posOffset>-208915</wp:posOffset>
                </wp:positionV>
                <wp:extent cx="718883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83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Fiche 12 : Alimentation et gaz à effet de serr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05pt;height:36.7pt;mso-wrap-distance-left:9.05pt;mso-wrap-distance-right:9.05pt;mso-wrap-distance-top:0pt;mso-wrap-distance-bottom:0pt;margin-top:-16.45pt;mso-position-vertical-relative:text;margin-left:-41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Fiche 12 : Alimentation et gaz à effet de ser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2023, la Terre devient ovale : plaque le carbone 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s gaz à effet de serre (GES) ont un rôle essentiel dans la régulation du climat. Sans eux, la température moyenne sur Terre serait de - 18 °C au lieu de + 15 °C et la vie n’existerait peut-être pas. Toutefois, depuis le XIXe siècle, l’homme a considérablement accru la quantité de gaz à effet de serre présents dans l’atmosphère. En conséquence, l’équilibre climatique naturel est modifié et le climat se réajuste par un réchauffement de la surface terrest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’agriculture et l’industrie agro-alimentaire sont les secteurs d’activité chargés de nourrir les habitants de la planète. En France, ces secteurs représentent environ 20% des émissions de gaz à effet de serre (source Citepa, inventaire Secten, édition 2021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-a-t-il un lien entre notre alimentation et les émissions de gaz à effet de serre 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-il possible qu’en fonction de notre alimentation, nous émettions plus ou moins de gaz à effet de serre ?</w:t>
      </w:r>
    </w:p>
    <w:p>
      <w:pPr>
        <w:pStyle w:val="ListecouleurAccent1"/>
        <w:ind w:left="0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0</wp:posOffset>
            </wp:positionH>
            <wp:positionV relativeFrom="paragraph">
              <wp:posOffset>53975</wp:posOffset>
            </wp:positionV>
            <wp:extent cx="6794500" cy="7113905"/>
            <wp:effectExtent l="0" t="0" r="0" b="0"/>
            <wp:wrapNone/>
            <wp:docPr id="2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5055</wp:posOffset>
                </wp:positionH>
                <wp:positionV relativeFrom="paragraph">
                  <wp:posOffset>4445</wp:posOffset>
                </wp:positionV>
                <wp:extent cx="957580" cy="440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u w:val="single"/>
                              </w:rPr>
                              <w:t>DOC 1 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4.65pt;mso-wrap-distance-left:9.05pt;mso-wrap-distance-right:9.05pt;mso-wrap-distance-top:0pt;mso-wrap-distance-bottom:0pt;margin-top:0.35pt;mso-position-vertical-relative:text;margin-left:84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u w:val="single"/>
                        </w:rPr>
                        <w:t>DOC 1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couleurAccent1"/>
        <w:ind w:left="0" w:hanging="0"/>
        <w:rPr/>
      </w:pPr>
      <w:r>
        <w:rPr/>
      </w:r>
    </w:p>
    <w:p>
      <w:pPr>
        <w:pStyle w:val="ListecouleurAccent1"/>
        <w:ind w:left="0" w:hanging="0"/>
        <w:rPr/>
      </w:pPr>
      <w:r>
        <w:rPr/>
      </w:r>
      <w:r>
        <w:br w:type="page"/>
      </w:r>
    </w:p>
    <w:p>
      <w:pPr>
        <w:pStyle w:val="ListecouleurAccent1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ableau récapitulatif des ingrédients pour préparer le pique-nique de la rencontre balle ovale. (origine des aliments, émissions en CO2, Food GES ADEME). Portions calculées à partir de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hyperlink r:id="rId3">
        <w:r>
          <w:rPr>
            <w:rStyle w:val="InternetLink"/>
            <w:i/>
            <w:sz w:val="18"/>
            <w:szCs w:val="18"/>
          </w:rPr>
          <w:t>https://www.lanutrition.fr/bien-dans-son-assiette/bien-manger/les-recommandations-de-lanutrition.fr/une-portion-cest-combien-</w:t>
        </w:r>
      </w:hyperlink>
    </w:p>
    <w:p>
      <w:pPr>
        <w:pStyle w:val="ListecouleurAccent1"/>
        <w:ind w:left="520" w:hanging="0"/>
        <w:rPr>
          <w:i/>
          <w:i/>
        </w:rPr>
      </w:pPr>
      <w:r>
        <w:rPr>
          <w:i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4187"/>
        <w:gridCol w:w="2843"/>
      </w:tblGrid>
      <w:tr>
        <w:trPr>
          <w:trHeight w:val="41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rédients pique-niqu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ission de CO2 en kg pour 1kg d’aliments ingéré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missions de CO2 en kg pour une portion</w:t>
            </w:r>
          </w:p>
        </w:tc>
      </w:tr>
      <w:tr>
        <w:trPr/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culents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Pai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0,5 (1/4 de baguette)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Pâtes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0,1 (200g)</w:t>
            </w:r>
          </w:p>
        </w:tc>
      </w:tr>
      <w:tr>
        <w:trPr/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issons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u du robinet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u en bouteille PET (1l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(1l)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 (1l)</w:t>
            </w:r>
          </w:p>
        </w:tc>
      </w:tr>
      <w:tr>
        <w:trPr/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piceri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Pain de mie industriel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0,14 (tranche)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Biscuits au beurr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0,9 (paquet de 200g)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Chocolat en morceau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0,2 (une barre)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Chips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0,35 (100g)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Vinaigrett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 xml:space="preserve">0,1 </w:t>
            </w:r>
          </w:p>
        </w:tc>
      </w:tr>
      <w:tr>
        <w:trPr/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uits et légumes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e ( Équateur, Costa Rica, Colombie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 (1 banane)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 (1 pomme)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e saiso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 (1 tomate)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e hors saiso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 (1 tomate)</w:t>
            </w:r>
          </w:p>
        </w:tc>
      </w:tr>
      <w:tr>
        <w:trPr/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its laitiers et œufs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Yaourt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0,36 (un pot 125g)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Beurre doux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0,09 (10g)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Œuf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1,16 (1 œuf)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Fromage (Emmental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0,22 (40g)</w:t>
            </w:r>
          </w:p>
        </w:tc>
      </w:tr>
      <w:tr>
        <w:trPr/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andes et poissons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cisson porc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(50g)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ôti de porc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(200g)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ôti de bœuf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6 (200g)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et rôt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 (200g)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n en boit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 (100g)</w:t>
            </w:r>
          </w:p>
        </w:tc>
      </w:tr>
      <w:tr>
        <w:trPr/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res ingrédients à récupérer dans le fichier « 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FoodGES ADEME », onglet ingrédients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ecouleurAccent1"/>
        <w:ind w:left="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ListecouleurAccent1"/>
        <w:ind w:left="520" w:hanging="0"/>
        <w:rPr>
          <w:i/>
          <w:i/>
        </w:rPr>
      </w:pPr>
      <w:r>
        <w:rPr>
          <w:i/>
        </w:rPr>
      </w:r>
    </w:p>
    <w:p>
      <w:pPr>
        <w:pStyle w:val="ListecouleurAccent1"/>
        <w:numPr>
          <w:ilvl w:val="0"/>
          <w:numId w:val="1"/>
        </w:numPr>
        <w:rPr>
          <w:iCs/>
        </w:rPr>
      </w:pPr>
      <w:r>
        <w:rPr>
          <w:iCs/>
        </w:rPr>
        <w:t>Camille et Sacha ont choisi 2 pique-niques différents. À l’aide du 1</w:t>
      </w:r>
      <w:r>
        <w:rPr>
          <w:iCs/>
          <w:vertAlign w:val="superscript"/>
        </w:rPr>
        <w:t>er</w:t>
      </w:r>
      <w:r>
        <w:rPr>
          <w:iCs/>
        </w:rPr>
        <w:t xml:space="preserve"> tableau, complète dans le tableau ci-dessous les colonnes « Emission de CO2 » pour les pique-niques de Camille et Sacha. (options possibles tableau pré-rempli/modifier les portions CM1-CM2)</w:t>
      </w:r>
    </w:p>
    <w:p>
      <w:pPr>
        <w:pStyle w:val="ListecouleurAccent1"/>
        <w:numPr>
          <w:ilvl w:val="0"/>
          <w:numId w:val="1"/>
        </w:numPr>
        <w:rPr>
          <w:iCs/>
        </w:rPr>
      </w:pPr>
      <w:r>
        <w:rPr>
          <w:iCs/>
        </w:rPr>
        <w:t>Calcule la quantité émise, de gaz à effet de serre, pour chacun de ces pique-niques.</w:t>
      </w:r>
    </w:p>
    <w:p>
      <w:pPr>
        <w:pStyle w:val="ListecouleurAccent1"/>
        <w:numPr>
          <w:ilvl w:val="0"/>
          <w:numId w:val="1"/>
        </w:numPr>
        <w:rPr>
          <w:iCs/>
        </w:rPr>
      </w:pPr>
      <w:r>
        <w:rPr>
          <w:iCs/>
        </w:rPr>
        <w:t>Que remarques-tu ?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620"/>
        <w:gridCol w:w="1868"/>
        <w:gridCol w:w="1523"/>
        <w:gridCol w:w="1620"/>
        <w:gridCol w:w="1832"/>
      </w:tblGrid>
      <w:tr>
        <w:trPr>
          <w:trHeight w:val="699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que-nique de Camille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que-nique de Sacha</w:t>
            </w:r>
          </w:p>
        </w:tc>
      </w:tr>
      <w:tr>
        <w:trPr>
          <w:trHeight w:val="4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réd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Emission en CO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réd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Emission en CO2</w:t>
            </w:r>
          </w:p>
        </w:tc>
      </w:tr>
      <w:tr>
        <w:trPr>
          <w:trHeight w:val="242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center"/>
              <w:rPr/>
            </w:pPr>
            <w:r>
              <w:rPr/>
              <w:t>Sandwich au fromage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center"/>
              <w:rPr/>
            </w:pPr>
            <w:r>
              <w:rPr/>
              <w:t>Sandwich saucisson beurre</w:t>
            </w:r>
          </w:p>
        </w:tc>
      </w:tr>
      <w:tr>
        <w:trPr>
          <w:trHeight w:val="24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/>
            </w:pPr>
            <w:r>
              <w:rPr/>
              <w:t>¼ de baguett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/>
            </w:pPr>
            <w:r>
              <w:rPr/>
              <w:t>P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/>
            </w:pPr>
            <w:r>
              <w:rPr/>
              <w:t>¼ de baguett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ur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/>
            </w:pPr>
            <w:r>
              <w:rPr/>
              <w:t>10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/>
            </w:pPr>
            <w:r>
              <w:rPr/>
              <w:t>Beur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/>
            </w:pPr>
            <w:r>
              <w:rPr/>
              <w:t>10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m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/>
            </w:pPr>
            <w:r>
              <w:rPr/>
              <w:t>80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/>
            </w:pPr>
            <w:r>
              <w:rPr/>
              <w:t>Sauci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/>
            </w:pPr>
            <w:r>
              <w:rPr/>
              <w:t>50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center"/>
              <w:rPr/>
            </w:pPr>
            <w:r>
              <w:rPr/>
              <w:t>Plat : salade de pâtes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center"/>
              <w:rPr/>
            </w:pPr>
            <w:r>
              <w:rPr/>
              <w:t>Plat</w:t>
            </w:r>
          </w:p>
        </w:tc>
      </w:tr>
      <w:tr>
        <w:trPr>
          <w:trHeight w:val="2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/>
            </w:pPr>
            <w:r>
              <w:rPr/>
              <w:t>200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/>
            </w:pPr>
            <w:r>
              <w:rPr/>
              <w:t>Chi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/>
            </w:pPr>
            <w:r>
              <w:rPr/>
              <w:t>200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te de sai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/>
            </w:pPr>
            <w:r>
              <w:rPr/>
              <w:t xml:space="preserve">Rôti de bœuf froid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/>
            </w:pPr>
            <w:r>
              <w:rPr/>
              <w:t>200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Œu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center"/>
              <w:rPr/>
            </w:pPr>
            <w:r>
              <w:rPr/>
              <w:t>Dessert</w:t>
            </w:r>
          </w:p>
        </w:tc>
      </w:tr>
      <w:tr>
        <w:trPr>
          <w:trHeight w:val="2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n en boî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/>
            </w:pPr>
            <w:r>
              <w:rPr/>
              <w:t>100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/>
            </w:pPr>
            <w:r>
              <w:rPr/>
              <w:t>Biscuits au beur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/>
            </w:pPr>
            <w:r>
              <w:rPr/>
              <w:t>1 paque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aigret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/>
            </w:pPr>
            <w:r>
              <w:rPr/>
              <w:t>1 porti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/>
            </w:pPr>
            <w:r>
              <w:rPr/>
              <w:t>Ban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center"/>
              <w:rPr/>
            </w:pPr>
            <w:r>
              <w:rPr/>
              <w:t>Dessert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center"/>
              <w:rPr/>
            </w:pPr>
            <w:r>
              <w:rPr/>
              <w:t>Boisson</w:t>
            </w:r>
          </w:p>
        </w:tc>
      </w:tr>
      <w:tr>
        <w:trPr>
          <w:trHeight w:val="2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/>
            </w:pPr>
            <w:r>
              <w:rPr/>
              <w:t>S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/>
            </w:pPr>
            <w:r>
              <w:rPr/>
              <w:t>1 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center"/>
              <w:rPr/>
            </w:pPr>
            <w:r>
              <w:rPr/>
              <w:t>Boisso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 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u du robi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/>
            </w:pPr>
            <w:r>
              <w:rPr/>
              <w:t>1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 :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ListecouleurAccent1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589" w:leader="none"/>
        </w:tabs>
        <w:rPr/>
      </w:pPr>
      <w:r>
        <w:rPr/>
        <w:tab/>
      </w:r>
    </w:p>
    <w:p>
      <w:pPr>
        <w:pStyle w:val="ListecouleurAccent1"/>
        <w:numPr>
          <w:ilvl w:val="0"/>
          <w:numId w:val="1"/>
        </w:numPr>
        <w:rPr>
          <w:iCs/>
        </w:rPr>
      </w:pPr>
      <w:r>
        <w:rPr>
          <w:iCs/>
        </w:rPr>
        <w:t>À ton tour, compose ton pique-nique et calcule la quantité émise de gaz à effet de serre.</w:t>
      </w:r>
    </w:p>
    <w:p>
      <w:pPr>
        <w:pStyle w:val="Normal"/>
        <w:tabs>
          <w:tab w:val="clear" w:pos="708"/>
          <w:tab w:val="left" w:pos="1589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5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9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2120</wp:posOffset>
            </wp:positionH>
            <wp:positionV relativeFrom="paragraph">
              <wp:posOffset>1520825</wp:posOffset>
            </wp:positionV>
            <wp:extent cx="7042150" cy="1184275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2777490</wp:posOffset>
                </wp:positionV>
                <wp:extent cx="6506845" cy="490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Document réalisé par l’école des Sciences de Bergerac ainsi que par Gaëlle Pestourie et Magali Peyrichou, enseignantes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5pt;height:38.65pt;mso-wrap-distance-left:9.05pt;mso-wrap-distance-right:9.05pt;mso-wrap-distance-top:0pt;mso-wrap-distance-bottom:0pt;margin-top:218.7pt;mso-position-vertical-relative:text;margin-left:-13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Document réalisé par l’école des Sciences de Bergerac ainsi que par Gaëlle Pestourie et Magali Peyrichou, enseigna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1080" w:right="108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FR"/>
    </w:rPr>
  </w:style>
  <w:style w:type="character" w:styleId="TrameclaireAccent2Car">
    <w:name w:val="Trame claire - Accent 2 Car"/>
    <w:qFormat/>
    <w:rPr>
      <w:b/>
      <w:bCs/>
      <w:i/>
      <w:iCs/>
      <w:color w:val="4F81BD"/>
      <w:sz w:val="24"/>
      <w:szCs w:val="24"/>
    </w:rPr>
  </w:style>
  <w:style w:type="character" w:styleId="TableauGrille1Clair">
    <w:name w:val="Tableau Grille 1 Clair"/>
    <w:qFormat/>
    <w:rPr>
      <w:b/>
      <w:bCs/>
      <w:smallCaps/>
      <w:spacing w:val="5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rameclaireAccent2">
    <w:name w:val="Trame claire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anutrition.fr/bien-dans-son-assiette/bien-manger/les-recommandations-de-lanutrition.fr/une-portion-cest-combien-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44:00Z</dcterms:created>
  <dc:creator>EDS24 Ecole des sciences</dc:creator>
  <dc:description/>
  <cp:keywords/>
  <dc:language>en-US</dc:language>
  <cp:lastModifiedBy>EDS24 Ecole des sciences</cp:lastModifiedBy>
  <cp:lastPrinted>2022-10-11T11:40:00Z</cp:lastPrinted>
  <dcterms:modified xsi:type="dcterms:W3CDTF">2022-10-12T08:05:00Z</dcterms:modified>
  <cp:revision>4</cp:revision>
  <dc:subject/>
  <dc:title/>
</cp:coreProperties>
</file>