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ocument 3 :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hier des charges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pour la construction de la fusée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- La fusée doit être construite en utilisant le moteur à eau le plus performant (voir séance précédente) et voler plus longtemps que le moteur seul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- Elle doit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Avoir un vol stable: trajectoire rectilign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Avoir un vol équilibré: elle doit retomber dans un rayon de  10 mètres autour de la base de lancemen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- Être solide: retomber au sol en un seul morceau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Rester en l’air le plus longtemps possibl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– Pour la construire, on doit privilégier les matériaux à disposition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– Pour fixer des éléments sur le moteur, on utilisera du ruban adhésif larg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2520</wp:posOffset>
            </wp:positionH>
            <wp:positionV relativeFrom="paragraph">
              <wp:posOffset>118110</wp:posOffset>
            </wp:positionV>
            <wp:extent cx="1702435" cy="669290"/>
            <wp:effectExtent l="0" t="0" r="0" b="0"/>
            <wp:wrapNone/>
            <wp:docPr id="1" name="Image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Fusées à eau : document 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13970</wp:posOffset>
                </wp:positionV>
                <wp:extent cx="7527925" cy="24765"/>
                <wp:effectExtent l="635" t="9525" r="635" b="9525"/>
                <wp:wrapNone/>
                <wp:docPr id="2" name="Connecteur droit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7960" cy="2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pt,1.1pt" to="541.7pt,3pt" ID="Connecteur droit 448" stroked="t" o:allowincell="f" style="position:absolute">
                <v:stroke color="black" weight="19080" dashstyle="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hier des charges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pour la construction de la fusée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- La fusée doit être construite en utilisant le moteur à eau le plus performant (voir séance précédente) et voler plus longtemps que le moteur seul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- Elle doit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Avoir un vol stable: trajectoire rectilign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Avoir un vol équilibré: elle doit retomber dans un rayon de  10 mètres autour de la base de lancemen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- Être solide: retomber au sol en un seul morceau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Rester en l’air le plus longtemps possibl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– Pour la construire, on doit privilégier les matériaux à disposition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– Pour fixer des éléments sur le moteur, on utilisera du ruban adhésif larg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1865</wp:posOffset>
            </wp:positionH>
            <wp:positionV relativeFrom="paragraph">
              <wp:posOffset>153035</wp:posOffset>
            </wp:positionV>
            <wp:extent cx="1851660" cy="728345"/>
            <wp:effectExtent l="0" t="0" r="0" b="0"/>
            <wp:wrapNone/>
            <wp:docPr id="3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93" w:right="899" w:gutter="0" w:header="0" w:top="705" w:footer="0" w:bottom="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Fusées à eau : document 3</w:t>
      </w:r>
    </w:p>
    <w:p>
      <w:pPr>
        <w:pStyle w:val="Normal"/>
        <w:tabs>
          <w:tab w:val="clear" w:pos="708"/>
          <w:tab w:val="left" w:pos="19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15:00Z</dcterms:created>
  <dc:creator>EDS24 Ecole des sciences</dc:creator>
  <dc:description/>
  <cp:keywords/>
  <dc:language>en-US</dc:language>
  <cp:lastModifiedBy>EDS24 Ecole des sciences</cp:lastModifiedBy>
  <dcterms:modified xsi:type="dcterms:W3CDTF">2020-10-12T14:17:00Z</dcterms:modified>
  <cp:revision>1</cp:revision>
  <dc:subject/>
  <dc:title/>
</cp:coreProperties>
</file>